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18: Extraordinary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5 Mar 2017, X18 Cement Joint Stock Company announced the extraordinary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dividend payment for 2010 – 2011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dividend payment for 2010 – 2011 which was not paid to the shareholders: VND 1,983,404,6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ate: 8.78% for each share with par value of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dividend payment: based on the list of shareholders present at the time that above shares aro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assign Board of Directors to appro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election of members of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ected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Tien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Pham Quang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Le Viet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r. Mai Quy Ph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Nguyen Bach Vi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lected member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Vu Dinh Cu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Le Thi Thu 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Quach Van Mu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Consulting the extraordinary General Meeting of Shareholders about amending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ing item 17.2 of article 17 of Charter of the Company on share rate and voting rate at the extraordinary General Meeting of Shareholders in accordance with the corporat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xtraordinary General Meeting of Shareholders of X18 Cement Joint Stock Company takes effect as from 05 Ma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4:26:00Z</dcterms:modified>
  <cp:revision>29</cp:revision>
  <dc:subject/>
  <dc:title>LO5: General Mandate 2016</dc:title>
</cp:coreProperties>
</file>